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spacing w:lineRule="exact" w:line="500" w:before="0" w:after="289"/>
        <w:rPr>
          <w:sz w:val="36"/>
          <w:szCs w:val="36"/>
        </w:rPr>
      </w:pPr>
      <w:r>
        <w:rPr>
          <w:sz w:val="36"/>
          <w:szCs w:val="36"/>
        </w:rPr>
        <w:t>苏州市中等职业学校教师专业技术资格申报人员情况简表</w:t>
      </w:r>
    </w:p>
    <w:p>
      <w:pPr>
        <w:sectPr>
          <w:footerReference w:type="default" r:id="rId2"/>
          <w:type w:val="nextPage"/>
          <w:pgSz w:orient="landscape" w:w="23811" w:h="16838"/>
          <w:pgMar w:left="2041" w:right="2041" w:gutter="227" w:header="0" w:top="1417" w:footer="1587" w:bottom="1643"/>
          <w:pgNumType w:fmt="decimal"/>
          <w:formProt w:val="false"/>
          <w:textDirection w:val="lrTb"/>
          <w:docGrid w:type="lines" w:linePitch="579" w:charSpace="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8"/>
        <w:gridCol w:w="330"/>
        <w:gridCol w:w="843"/>
        <w:gridCol w:w="839"/>
        <w:gridCol w:w="75"/>
        <w:gridCol w:w="254"/>
        <w:gridCol w:w="293"/>
        <w:gridCol w:w="576"/>
        <w:gridCol w:w="281"/>
        <w:gridCol w:w="439"/>
        <w:gridCol w:w="408"/>
        <w:gridCol w:w="455"/>
        <w:gridCol w:w="289"/>
        <w:gridCol w:w="719"/>
        <w:gridCol w:w="305"/>
        <w:gridCol w:w="144"/>
        <w:gridCol w:w="560"/>
        <w:gridCol w:w="143"/>
        <w:gridCol w:w="449"/>
        <w:gridCol w:w="271"/>
        <w:gridCol w:w="322"/>
        <w:gridCol w:w="691"/>
      </w:tblGrid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名称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苏州建设交通高等职业技术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顾航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5.06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学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文化艺术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职务资格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中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助讲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破格情况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资历</w:t>
            </w:r>
          </w:p>
        </w:tc>
      </w:tr>
      <w:tr>
        <w:trPr>
          <w:trHeight w:val="368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高学历、学位及取得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硕士研究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20.06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年限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环境艺术设计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取得时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助理工程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21.12.21</w:t>
            </w:r>
          </w:p>
        </w:tc>
      </w:tr>
      <w:tr>
        <w:trPr>
          <w:trHeight w:val="12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</w:tc>
        <w:tc>
          <w:tcPr>
            <w:tcW w:w="9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综现合职奖以励来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况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荣誉称号、表彰奖励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时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授奖部门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总人数</w:t>
            </w:r>
          </w:p>
        </w:tc>
      </w:tr>
      <w:tr>
        <w:trPr>
          <w:trHeight w:val="24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1.</w:t>
            </w:r>
            <w:r>
              <w:rPr>
                <w:bCs/>
                <w:szCs w:val="21"/>
                <w:lang w:val="en-US" w:eastAsia="zh-CN"/>
              </w:rPr>
              <w:t>指导</w:t>
            </w:r>
            <w:r>
              <w:rPr>
                <w:bCs/>
                <w:szCs w:val="21"/>
                <w:lang w:val="en-US" w:eastAsia="zh-CN"/>
              </w:rPr>
              <w:t>2023</w:t>
            </w:r>
            <w:r>
              <w:rPr>
                <w:bCs/>
                <w:szCs w:val="21"/>
                <w:lang w:val="en-US" w:eastAsia="zh-CN"/>
              </w:rPr>
              <w:t>苏州市职业学校创新创业大赛中职创新组</w:t>
            </w:r>
          </w:p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.2023</w:t>
            </w:r>
            <w:r>
              <w:rPr>
                <w:bCs/>
                <w:szCs w:val="21"/>
                <w:lang w:val="en-US" w:eastAsia="zh-CN"/>
              </w:rPr>
              <w:t>苏州市职业学校技能大赛艺术设计</w:t>
            </w:r>
          </w:p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.</w:t>
            </w:r>
            <w:r>
              <w:rPr>
                <w:bCs/>
                <w:szCs w:val="21"/>
                <w:lang w:val="en-US" w:eastAsia="zh-CN"/>
              </w:rPr>
              <w:t>江苏省第十八届室内装饰设计大赛</w:t>
            </w:r>
          </w:p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.</w:t>
            </w:r>
            <w:r>
              <w:rPr>
                <w:bCs/>
                <w:szCs w:val="21"/>
                <w:lang w:val="en-US" w:eastAsia="zh-CN"/>
              </w:rPr>
              <w:t>指导</w:t>
            </w:r>
            <w:r>
              <w:rPr>
                <w:bCs/>
                <w:szCs w:val="21"/>
                <w:lang w:val="en-US" w:eastAsia="zh-CN"/>
              </w:rPr>
              <w:t>2024</w:t>
            </w:r>
            <w:r>
              <w:rPr>
                <w:bCs/>
                <w:szCs w:val="21"/>
                <w:lang w:val="en-US" w:eastAsia="zh-CN"/>
              </w:rPr>
              <w:t>江苏省职业学校技能大赛大赛舞台布景赛项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3.5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3.8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3.12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4.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市教育局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市教育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江苏省装饰协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江苏省人社厅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市级三等奖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市级三等奖</w:t>
            </w:r>
          </w:p>
          <w:p>
            <w:pPr>
              <w:pStyle w:val="Normal"/>
              <w:snapToGrid w:val="false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省级三等奖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省级一等奖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专业实践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职以来专业课</w:t>
            </w:r>
          </w:p>
        </w:tc>
        <w:tc>
          <w:tcPr>
            <w:tcW w:w="9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企业、行业实践情况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.7.1-2023.8.27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，于苏州中启盛银装饰科技有限公司实践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9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实验室、实验实训基地建设等专业实践情况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9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取得非教师系列专业技术、工人技术等级、职业（执业）资格证书情况：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1.12.21</w:t>
            </w:r>
            <w:r>
              <w:rPr>
                <w:bCs/>
                <w:szCs w:val="21"/>
                <w:lang w:val="en-US" w:eastAsia="zh-CN"/>
              </w:rPr>
              <w:t>，取得助理工程师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园林景观设计专业</w:t>
            </w:r>
            <w:r>
              <w:rPr>
                <w:bCs/>
                <w:szCs w:val="21"/>
                <w:lang w:val="en-US" w:eastAsia="zh-CN"/>
              </w:rPr>
              <w:t>)</w:t>
            </w:r>
            <w:r>
              <w:rPr>
                <w:bCs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23.7.31</w:t>
            </w:r>
            <w:r>
              <w:rPr>
                <w:bCs/>
                <w:szCs w:val="21"/>
                <w:lang w:val="en-US" w:eastAsia="zh-CN"/>
              </w:rPr>
              <w:t>，取得室内装饰设计师三级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高级工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职以来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主任工作年限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团等指导教师年限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管理工作年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14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</w:rPr>
        <w:t>审核人（签名）：</w:t>
      </w:r>
      <w:r>
        <w:rPr>
          <w:rFonts w:ascii="宋体" w:hAnsi="宋体" w:cs="宋体" w:eastAsia="宋体"/>
          <w:sz w:val="24"/>
        </w:rPr>
        <w:t xml:space="preserve">           单位（盖章）           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65415</wp:posOffset>
                </wp:positionH>
                <wp:positionV relativeFrom="paragraph">
                  <wp:posOffset>13970</wp:posOffset>
                </wp:positionV>
                <wp:extent cx="6349365" cy="704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461"/>
                              <w:gridCol w:w="283"/>
                              <w:gridCol w:w="851"/>
                              <w:gridCol w:w="992"/>
                              <w:gridCol w:w="470"/>
                              <w:gridCol w:w="276"/>
                              <w:gridCol w:w="388"/>
                              <w:gridCol w:w="1337"/>
                              <w:gridCol w:w="515"/>
                              <w:gridCol w:w="274"/>
                              <w:gridCol w:w="913"/>
                              <w:gridCol w:w="457"/>
                              <w:gridCol w:w="615"/>
                              <w:gridCol w:w="7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任现职以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结对帮扶困难学生等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帮扶学生成果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帮扶学生姓名及父母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任现职以来教学工作主要业绩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名称或内容提要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在何范围交流、示范、观摩及获奖等情况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.1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园林建筑发展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校级公开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任现职以来教科研工作主要业绩成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论文、论著、参编教材、专业获奖、研究成果名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本人承担部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期刊名称、出版社、比赛单位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课题来源及获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_GB2312;汉仪楷体简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汉仪楷体简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楷体_GB2312;汉仪楷体简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  <w:t>校级课题《</w:t>
                                  </w:r>
                                  <w:r>
                                    <w:rPr>
                                      <w:rFonts w:eastAsia="楷体_GB2312;汉仪楷体简"/>
                                      <w:szCs w:val="21"/>
                                    </w:rPr>
                                    <w:t>产教融合背景下高职院校现代学徒制建设研究——以环境艺术设计专业为例</w:t>
                                  </w: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汉仪楷体简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汉仪楷体简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汉仪楷体简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汉仪楷体简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  <w:t>2023.12-</w:t>
                                  </w: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  <w:t>至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  <w:t>（预计完成时间</w:t>
                                  </w: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  <w:t>2024.12</w:t>
                                  </w:r>
                                  <w:r>
                                    <w:rPr>
                                      <w:rFonts w:eastAsia="楷体_GB2312;汉仪楷体简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  <w:lang w:val="en-US" w:eastAsia="zh-CN"/>
                                    </w:rPr>
                                    <w:t>校级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教师测评意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反对人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学生测评意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反对人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学校推荐小组意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反对人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Cs w:val="21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554.5pt;mso-wrap-distance-left:9pt;mso-wrap-distance-right:9pt;mso-wrap-distance-top:0pt;mso-wrap-distance-bottom:0pt;margin-top:1.1pt;mso-position-vertical-relative:text;margin-left:611.45pt;mso-position-horizontal-relative:page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461"/>
                        <w:gridCol w:w="283"/>
                        <w:gridCol w:w="851"/>
                        <w:gridCol w:w="992"/>
                        <w:gridCol w:w="470"/>
                        <w:gridCol w:w="276"/>
                        <w:gridCol w:w="388"/>
                        <w:gridCol w:w="1337"/>
                        <w:gridCol w:w="515"/>
                        <w:gridCol w:w="274"/>
                        <w:gridCol w:w="913"/>
                        <w:gridCol w:w="457"/>
                        <w:gridCol w:w="615"/>
                        <w:gridCol w:w="7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任现职以来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结对帮扶困难学生等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帮扶学生成果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帮扶学生姓名及父母联系电话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任现职以来教学工作主要业绩成果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名称或内容提要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在何范围交流、示范、观摩及获奖等情况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023.1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园林建筑发展史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校级公开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任现职以来教科研工作主要业绩成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论文、论著、参编教材、专业获奖、研究成果名称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本人承担部分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期刊名称、出版社、比赛单位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课题来源及获奖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  <w:cantSplit w:val="true"/>
                        </w:trPr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_GB2312;汉仪楷体简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汉仪楷体简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楷体_GB2312;汉仪楷体简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  <w:t>校级课题《</w:t>
                            </w:r>
                            <w:r>
                              <w:rPr>
                                <w:rFonts w:eastAsia="楷体_GB2312;汉仪楷体简"/>
                                <w:szCs w:val="21"/>
                              </w:rPr>
                              <w:t>产教融合背景下高职院校现代学徒制建设研究——以环境艺术设计专业为例</w:t>
                            </w:r>
                            <w:r>
                              <w:rPr>
                                <w:rFonts w:eastAsia="楷体_GB2312;汉仪楷体简"/>
                                <w:szCs w:val="21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汉仪楷体简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汉仪楷体简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汉仪楷体简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汉仪楷体简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  <w:t>2023.12-</w:t>
                            </w: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  <w:t>至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  <w:t>（预计完成时间</w:t>
                            </w: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  <w:t>2024.12</w:t>
                            </w:r>
                            <w:r>
                              <w:rPr>
                                <w:rFonts w:eastAsia="楷体_GB2312;汉仪楷体简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校级课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教师测评意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反对人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学生测评意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反对人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学校推荐小组意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反对人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2041" w:right="2041" w:gutter="0" w:header="0" w:top="1417" w:footer="1587" w:bottom="1643"/>
      <w:cols w:num="2" w:space="720" w:equalWidth="true" w:sep="false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公文一级目录 Char"/>
    <w:qFormat/>
    <w:rPr>
      <w:rFonts w:ascii="黑体" w:hAnsi="黑体" w:eastAsia="黑体"/>
      <w:sz w:val="32"/>
      <w:szCs w:val="32"/>
    </w:rPr>
  </w:style>
  <w:style w:type="character" w:styleId="Char1">
    <w:name w:val="公文二级目录 Char"/>
    <w:qFormat/>
    <w:rPr>
      <w:rFonts w:ascii="楷体_GB2312;汉仪楷体简" w:hAnsi="楷体_GB2312;汉仪楷体简" w:eastAsia="楷体_GB2312;汉仪楷体简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汉仪楷体简" w:hAnsi="楷体_GB2312;汉仪楷体简" w:eastAsia="楷体_GB2312;汉仪楷体简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26:00Z</dcterms:created>
  <dc:creator>琪思喵相</dc:creator>
  <dc:description/>
  <cp:keywords>JYJBGS</cp:keywords>
  <dc:language>en-US</dc:language>
  <cp:lastModifiedBy>噢咦哟</cp:lastModifiedBy>
  <dcterms:modified xsi:type="dcterms:W3CDTF">2024-06-25T15:53:35Z</dcterms:modified>
  <cp:revision>2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5FACCE2B04ED88E9D0D6651AFC383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