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论文管理平台操作步骤</w:t>
      </w:r>
    </w:p>
    <w:p>
      <w:pPr>
        <w:pStyle w:val="Normal"/>
        <w:numPr>
          <w:ilvl w:val="0"/>
          <w:numId w:val="1"/>
        </w:numPr>
        <w:rPr/>
      </w:pPr>
      <w:r>
        <w:rPr/>
        <w:t>教科室主任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苏州教育学会网（</w:t>
      </w:r>
      <w:r>
        <w:rPr/>
        <w:t>http://www.szjyxhw.com</w:t>
      </w:r>
      <w:r>
        <w:rPr/>
        <w:t>）进行申报。</w:t>
      </w:r>
    </w:p>
    <w:p>
      <w:pPr>
        <w:pStyle w:val="Normal"/>
        <w:numPr>
          <w:ilvl w:val="0"/>
          <w:numId w:val="1"/>
        </w:numPr>
        <w:rPr/>
      </w:pPr>
      <w:r>
        <w:rPr/>
        <w:t>输入账号密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择教科室主任权限，点击登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以下教程顺序为登录后左侧菜单栏功能顺序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论文报名录入</w:t>
      </w:r>
    </w:p>
    <w:p>
      <w:pPr>
        <w:pStyle w:val="Normal"/>
        <w:numPr>
          <w:ilvl w:val="0"/>
          <w:numId w:val="2"/>
        </w:numPr>
        <w:rPr/>
      </w:pPr>
      <w:r>
        <w:rPr/>
        <w:t>点击左侧菜单“论文报名录入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一步：在录入页面依次填写送审地区、作者、论文标题、作者单位、职称、邮箱、电话、类别、科目分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二步：以上信息确认无误后，点击上传论文后的选择文件按钮，选择对应的论文稿件上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三步：论文稿件上传完成后，点击最下方提交按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以上顺序不可颠倒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论文报名管理（查询）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论文报名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该页面可查看该学校的报名情况，首次进入页面，默认显示为最新一次活动的数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对信息进行筛选查看，已有筛选条件为活动次数职称，类别，科目以及填写作者姓名，选择好需要的筛选条件，点击后面的查询按钮即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如需导出报名信息，点击查询后面的下载按钮，即可导出为</w:t>
      </w:r>
      <w:r>
        <w:rPr/>
        <w:t>excle</w:t>
      </w:r>
      <w:r>
        <w:rPr/>
        <w:t>表格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论文报名管理（操作）</w:t>
      </w:r>
    </w:p>
    <w:p>
      <w:pPr>
        <w:pStyle w:val="Normal"/>
        <w:numPr>
          <w:ilvl w:val="0"/>
          <w:numId w:val="3"/>
        </w:numPr>
        <w:rPr/>
      </w:pPr>
      <w:r>
        <w:rPr/>
        <w:t>浏览：在线预览一栏，有浏览按钮，点击即可在网页中查看论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修改：点击修改按钮，可跳转报名信息修改页面，具体修改步骤为：一、点击需要修改的信息后面的修改按钮；二：修改需要变动的信息内容；三：需要更换论文稿件的，请点击选择文件更换论文稿件，无需更换跳过此步骤；四：点击提交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删除：如某条报名信息有误，可点击删除按钮进行删除操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下载：点击下载，可下载对应的论文稿件</w:t>
      </w:r>
    </w:p>
    <w:p>
      <w:pPr>
        <w:pStyle w:val="Normal"/>
        <w:numPr>
          <w:ilvl w:val="0"/>
          <w:numId w:val="3"/>
        </w:numPr>
        <w:rPr/>
      </w:pPr>
      <w:r>
        <w:rPr/>
        <w:t>论文统计</w:t>
      </w:r>
    </w:p>
    <w:p>
      <w:pPr>
        <w:pStyle w:val="Normal"/>
        <w:numPr>
          <w:ilvl w:val="0"/>
          <w:numId w:val="3"/>
        </w:numPr>
        <w:rPr/>
      </w:pPr>
      <w:r>
        <w:rPr/>
        <w:t>点击左侧菜单论文统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在该页面查询论文报名数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筛选条件分别为活动次数、职称、类别、科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选择需要的筛选条件，点击查询。默认活动次数为最近的一次活动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点击下载可导出查询结果</w:t>
      </w:r>
    </w:p>
    <w:p>
      <w:pPr>
        <w:pStyle w:val="Normal"/>
        <w:numPr>
          <w:ilvl w:val="0"/>
          <w:numId w:val="3"/>
        </w:numPr>
        <w:rPr/>
      </w:pPr>
      <w:r>
        <w:rPr/>
        <w:t>个人中心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个人中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显示该账号的权限、负责地区、负责学校、姓名、账号、密码、手机号、邮箱等信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此页面可修改信息有姓名，密码，手机号，邮箱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修改需要修改的信息，点击提交即可</w:t>
      </w:r>
    </w:p>
    <w:p>
      <w:pPr>
        <w:pStyle w:val="Normal"/>
        <w:numPr>
          <w:ilvl w:val="0"/>
          <w:numId w:val="3"/>
        </w:numPr>
        <w:rPr/>
      </w:pPr>
      <w:r>
        <w:rPr/>
        <w:t>退出登录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退出登录，可退回到登录页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结束</w:t>
      </w:r>
      <w:r>
        <w:rPr/>
        <w:t xml:space="preserve">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5:00Z</dcterms:created>
  <dc:creator>lenovo</dc:creator>
  <dc:description/>
  <dc:language>en-US</dc:language>
  <cp:lastModifiedBy>ddd</cp:lastModifiedBy>
  <cp:lastPrinted>2018-06-12T11:25:00Z</cp:lastPrinted>
  <dcterms:modified xsi:type="dcterms:W3CDTF">2019-06-03T02:35:00Z</dcterms:modified>
  <cp:revision>2</cp:revision>
  <dc:subject/>
  <dc:title/>
</cp:coreProperties>
</file>