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2984" w:hRule="exact"/>
        </w:trPr>
        <w:tc>
          <w:tcPr>
            <w:tcW w:w="9724" w:type="dxa"/>
            <w:tcBorders/>
          </w:tcPr>
          <w:tbl>
            <w:tblPr>
              <w:tblW w:w="9498" w:type="dxa"/>
              <w:jc w:val="left"/>
              <w:tblInd w:w="-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268"/>
              <w:gridCol w:w="1180"/>
              <w:gridCol w:w="1540"/>
              <w:gridCol w:w="960"/>
              <w:gridCol w:w="1990"/>
            </w:tblGrid>
            <w:tr>
              <w:trPr>
                <w:trHeight w:val="82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送审地区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市、区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送审学校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作 者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职  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邮  箱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联 系 电 话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论文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教案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课题名称</w:t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科 目 分 类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由作者自填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论文、教案科目分类要填正确（参见以下科目分类）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单位名称一定要写明所在市、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字迹要清楚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严禁抄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分类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语、中语、小英、中英、历史、地理、音乐、体育、美术、书法、小数、</w:t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数、物理、化学、生物、科学、电教、政治、思品、幼教、劳技、职教、</w:t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教、综合实践、心理、教管，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稿  件（以下为论文、教案正文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0:00Z</dcterms:created>
  <dc:creator>lenovo</dc:creator>
  <dc:description/>
  <dc:language>en-US</dc:language>
  <cp:lastModifiedBy>ddd</cp:lastModifiedBy>
  <dcterms:modified xsi:type="dcterms:W3CDTF">2019-05-30T03:10:00Z</dcterms:modified>
  <cp:revision>2</cp:revision>
  <dc:subject/>
  <dc:title/>
</cp:coreProperties>
</file>